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ran demanda que se ha producido en los últimos tiempos en los cajeros automáticos de la Red Link disponibles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cinco cajeros en toda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ía a día se suman nuevos usuarios que utilizan este servicio que brindan tres entidades bancarias de nuestro me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as veces se observan largas colas en las entidades bancarias que prestan este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ben permanentemente reclamos de los usuarios para que se gestione la provisión de más caje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erceda frente a las autoridades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s para que se incorporen nuevos cajeros automáticos en el Banco de la Provincia de Buenos Aires, Banco de la Nación Argentina y Banco Industrial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3:00Z</dcterms:created>
  <dc:creator>HDELIA</dc:creator>
  <dc:description/>
  <cp:keywords/>
  <dc:language>en-US</dc:language>
  <cp:lastModifiedBy>HDELIA</cp:lastModifiedBy>
  <dcterms:modified xsi:type="dcterms:W3CDTF">2011-04-15T16:01:00Z</dcterms:modified>
  <cp:revision>1</cp:revision>
  <dc:subject/>
  <dc:title>                          </dc:title>
</cp:coreProperties>
</file>